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61.8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047591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66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PAUL MARTINEZ AS THE DIRECTOR OF THE DEPARTMENT OF INTRA-GOVERNMENTAL SERVICES OF THE CITY OF JACKSONVILLE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Paul Martinez as the Director of the Department of Intra-Governmental Services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Paul Martinez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64" w:footer="432" w:bottom="80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2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20:00Z</dcterms:created>
  <dc:creator>Juliana Rowland</dc:creator>
  <dc:description/>
  <cp:keywords/>
  <dc:language>en-US</dc:language>
  <cp:lastModifiedBy> </cp:lastModifiedBy>
  <cp:lastPrinted>2013-10-21T14:07:00Z</cp:lastPrinted>
  <dcterms:modified xsi:type="dcterms:W3CDTF">2013-10-23T15:36:00Z</dcterms:modified>
  <cp:revision>4</cp:revision>
  <dc:subject/>
  <dc:title>Introduced by the Council President at the request of the Mayor:</dc:title>
</cp:coreProperties>
</file>